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ществозна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уровень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41"/>
      </w:tblGrid>
      <w:tr>
        <w:trPr>
          <w:trHeight w:val="5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 предмету обществознание  для 6-9 класса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 гуманитарного цикла</w:t>
            </w:r>
          </w:p>
        </w:tc>
      </w:tr>
      <w:tr>
        <w:trPr>
          <w:trHeight w:val="5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9 классы</w:t>
            </w:r>
          </w:p>
        </w:tc>
      </w:tr>
      <w:tr>
        <w:trPr>
          <w:trHeight w:val="11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 6 класс. Издательство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 7 класс. Издательство «Просвещение», 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Городецкая А.И. и др.Обществознание 8 класс. Издательство «Просвещение»,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Матвеев А.И. и др. Обществознание  9 класс. Издательство «Просвещение»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программы по учебному предмету «Обществознание». Рабочие программы. Обществознание. Предметная линия учеб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.Н. Боголюбова, Л.Ф. Ивановой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личности, познавательных интересов, критического мышления в процессе восприятия социальной информации и определения собственной пози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ой и правовой культуры, способности к самоопределению и само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щероссийской идентичности, гражданской ответственности, уважения к социальным нормам.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функциональной грамотности 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      </w:r>
          </w:p>
        </w:tc>
      </w:tr>
      <w:tr>
        <w:trPr>
          <w:trHeight w:val="4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1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 часов (6класс-35 часов,7 класс-35часов,8 класс-35часов, 9класс-3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9:05:00Z</dcterms:created>
  <dc:creator>Флюра</dc:creator>
  <dc:description/>
  <cp:keywords/>
  <dc:language>en-US</dc:language>
  <cp:lastModifiedBy>варисов  </cp:lastModifiedBy>
  <dcterms:modified xsi:type="dcterms:W3CDTF">2019-11-21T07:13:00Z</dcterms:modified>
  <cp:revision>8</cp:revision>
  <dc:subject/>
  <dc:title/>
</cp:coreProperties>
</file>